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156"/>
        <w:jc w:val="center"/>
        <w:rPr>
          <w:rFonts w:ascii="宋体;SimSun" w:hAnsi="宋体;SimSun" w:cs="宋体;SimSun"/>
          <w:b/>
          <w:b/>
          <w:szCs w:val="21"/>
        </w:rPr>
      </w:pPr>
      <w:r>
        <w:rPr>
          <w:rFonts w:ascii="宋体;SimSun" w:hAnsi="宋体;SimSun" w:cs="宋体;SimSun"/>
          <w:b/>
          <w:szCs w:val="21"/>
        </w:rPr>
        <w:t>未来道路我选择　教学设计</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教学目标</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一）知识目标</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今天的青少年面临的选择越来越多；</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能举例说出自己进行合理选择的方法和策略。</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二）能力目标</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掌握科学的选择方法和策略，为自己做出明智的选择。</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三）情感、态度与价值观目标</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知道选择对人生的重要性，慎重地对待人生的一些重要选择，愿意为自己的选择承担责任。</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教学重点</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学会选择，学会承担</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教学难点</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生活的岔路口</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教学方法</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探究式</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教学媒体</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多媒体</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课时安排</w:t>
      </w:r>
    </w:p>
    <w:p>
      <w:pPr>
        <w:pStyle w:val="Normal"/>
        <w:snapToGrid w:val="false"/>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时</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教学结构与过程</w:t>
      </w:r>
    </w:p>
    <w:p>
      <w:pPr>
        <w:pStyle w:val="Normal"/>
        <w:snapToGrid w:val="false"/>
        <w:spacing w:lineRule="auto" w:line="360" w:before="156" w:after="156"/>
        <w:ind w:firstLine="422"/>
        <w:rPr/>
      </w:pPr>
      <w:r>
        <w:rPr>
          <w:rFonts w:ascii="宋体;SimSun" w:hAnsi="宋体;SimSun" w:cs="宋体;SimSun"/>
          <w:b/>
          <w:szCs w:val="21"/>
        </w:rPr>
        <w:t>【</w:t>
      </w:r>
      <w:r>
        <w:rPr>
          <w:rFonts w:ascii="宋体;SimSun" w:hAnsi="宋体;SimSun" w:cs="宋体;SimSun"/>
          <w:szCs w:val="21"/>
        </w:rPr>
        <w:t>导入新课</w:t>
      </w:r>
      <w:r>
        <w:rPr>
          <w:rFonts w:ascii="宋体;SimSun" w:hAnsi="宋体;SimSun" w:cs="宋体;SimSun"/>
          <w:b/>
          <w:szCs w:val="21"/>
        </w:rPr>
        <w:t>】</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请同学们先听一首关于人生选择的歌曲《无名小路》（见音频素材）。</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对此大家有何感想？每当自己矗立在岔路口时，你会是一种什么样的心情？自己也是否曾经遇到过多种多样的选择？（允许学生思考、探讨</w:t>
      </w:r>
      <w:r>
        <w:rPr>
          <w:rFonts w:cs="宋体;SimSun" w:ascii="宋体;SimSun" w:hAnsi="宋体;SimSun"/>
          <w:szCs w:val="21"/>
        </w:rPr>
        <w:t>2</w:t>
      </w:r>
      <w:r>
        <w:rPr>
          <w:rFonts w:ascii="宋体;SimSun" w:hAnsi="宋体;SimSun" w:cs="宋体;SimSun"/>
          <w:szCs w:val="21"/>
        </w:rPr>
        <w:t>分钟）</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这就是今天我们所要学习的内容。下面我们就来学习第一个问题。</w:t>
      </w:r>
    </w:p>
    <w:p>
      <w:pPr>
        <w:pStyle w:val="Normal"/>
        <w:snapToGrid w:val="false"/>
        <w:spacing w:lineRule="auto" w:line="360" w:before="156" w:after="156"/>
        <w:ind w:firstLine="422"/>
        <w:rPr/>
      </w:pPr>
      <w:r>
        <w:rPr>
          <w:rFonts w:ascii="宋体;SimSun" w:hAnsi="宋体;SimSun" w:cs="宋体;SimSun"/>
          <w:b/>
          <w:szCs w:val="21"/>
        </w:rPr>
        <w:t>【</w:t>
      </w:r>
      <w:r>
        <w:rPr>
          <w:rFonts w:ascii="宋体;SimSun" w:hAnsi="宋体;SimSun" w:cs="宋体;SimSun"/>
          <w:szCs w:val="21"/>
        </w:rPr>
        <w:t>讲授新课</w:t>
      </w:r>
      <w:r>
        <w:rPr>
          <w:rFonts w:ascii="宋体;SimSun" w:hAnsi="宋体;SimSun" w:cs="宋体;SimSun"/>
          <w:b/>
          <w:szCs w:val="21"/>
        </w:rPr>
        <w:t>】</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一、生活的岔路口（板书）</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设计一】生活中的选择</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设计意图：引导学生认识到，生活充满选择，有些选择每天都会遇到，而有些选择则会对人的一生产生重要影响。</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过程</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说明：生活充满选择，每天我们都生活在选择中。让我们以一天为例，看看普通的一天中，会遇到哪些选择？请学生发表自己的意见。</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学生思考：以前你曾遇到过哪些重要选择？这些选择对自己产生了什么影响？当前面临的重要选择是什么？应该如何面对？</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学生探讨：（略）</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教师解读：从个人成长的角度看，随着年龄增长，大家面临的选择会越来越多；从社会发展的角度看，社会越进步，个人选择的机会越多。这就对作为青少年的你们的选择能力也提出了更高的要求。</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探究结论一】生活充满选择（板书）</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设计二】刘杉的苦恼</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设计意图：帮助学生认识到，选择多了当然是一件好事，但也对我们的选择能力提出了更高的要求；有些重要的选择是我们成长道路中必然要经历的，不同的选择可能会决定不同的人生道路，因此要慎重对待。</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过程</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假设创造情境：指导学生阅读教材活动材料，将故事情境和问题呈现给学生。并思考：如果你是刘杉，你面临此情境会怎样？</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请学生从《未选择的路》（见音频素材）的哲理诗的朗诵中，感受选择对人生的重要性。</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追根溯源：刘杉的苦恼是怎么造成的？你如何看待他的苦恼？刘杉的这次选择会对他的未来产生什么样的影响？</w:t>
      </w:r>
    </w:p>
    <w:p>
      <w:pPr>
        <w:pStyle w:val="Normal"/>
        <w:snapToGrid w:val="false"/>
        <w:spacing w:lineRule="auto" w:line="360" w:before="156" w:after="156"/>
        <w:ind w:left="105" w:firstLine="315"/>
        <w:rPr>
          <w:rFonts w:ascii="宋体;SimSun" w:hAnsi="宋体;SimSun" w:cs="宋体;SimSun"/>
          <w:szCs w:val="21"/>
        </w:rPr>
      </w:pPr>
      <w:r>
        <w:rPr>
          <w:rFonts w:ascii="宋体;SimSun" w:hAnsi="宋体;SimSun" w:cs="宋体;SimSun"/>
          <w:szCs w:val="21"/>
        </w:rPr>
        <w:t>教师解读：通过刚才的大家的思考与探讨，结合大家的亲身体会与感受，我们是不是可以得出如下结论：漫漫人生路，有无数的选择，但关键的只有几步。不同的选择，可能会决定我们不同的人生道路。因此，我们要认真对待人生旅途中出现的岔路口，慎重地进行选择。</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探究结论二】认真对待人生的岔路口，慎重进行选择（板书）</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过渡）通过刚才的学习，大家都知道了，漫漫人生会遇到很多很多的选择，有些关键的选择对其人生会产生重大影响，那作为青少年的我们应当如何进行选择呢？请大家随从我的思路继续学习下一个问题。</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二、学会选择　学会承担（板书）</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设计三】外来的声音和内心的呼唤</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设计意图：帮助学生面临重大选择时，了解来自周围人的意见是什么，自己内心的愿望和想法又是什么，学会处理两者之间的冲突，慎重作出选择。</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过程</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说明：初中即将毕业，我们都面临着人生中一次重要的选择。是升学还是就业？如果升学，读哪一类学校？如果就业，将选择哪一种职业？对此我们有自己的想法，我们周围的人也会有一些意见或建议。请学生将这些想法和意见记录在课本上。</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全班进行交流。（</w:t>
      </w:r>
      <w:r>
        <w:rPr>
          <w:rFonts w:cs="宋体;SimSun" w:ascii="宋体;SimSun" w:hAnsi="宋体;SimSun"/>
          <w:szCs w:val="21"/>
        </w:rPr>
        <w:t>2</w:t>
      </w:r>
      <w:r>
        <w:rPr>
          <w:rFonts w:ascii="宋体;SimSun" w:hAnsi="宋体;SimSun" w:cs="宋体;SimSun"/>
          <w:szCs w:val="21"/>
        </w:rPr>
        <w:t>分钟）</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教师总结：我们在进行选择时，常常会受到各种因素的影响。要作出明智的选择，我们不仅要明确自己的想法，了解周围人的意见，还要掌握一些科学的方法和策略。</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探究结论三】选择需要具体的方法和技巧（板书）</w:t>
      </w:r>
    </w:p>
    <w:p>
      <w:pPr>
        <w:pStyle w:val="Normal"/>
        <w:snapToGrid w:val="false"/>
        <w:spacing w:lineRule="auto" w:line="360" w:before="156" w:after="156"/>
        <w:ind w:firstLine="420"/>
        <w:rPr/>
      </w:pPr>
      <w:r>
        <w:rPr>
          <w:rFonts w:ascii="宋体;SimSun" w:hAnsi="宋体;SimSun" w:cs="宋体;SimSun"/>
          <w:szCs w:val="21"/>
        </w:rPr>
        <w:t>【活动设计四】小江的选择</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设计意图：使学生认识到在作出人生的重要选择之前，应做好充分的准备。</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过程</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故事情境呈现给学生。</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全班进行探讨和交流：在作出选择之前，该做好哪些准备？</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学生充分讨论的基础，教师进行总结。</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在作出人生的重要选择之前，我们要弄清自己的真实需要，多方面收集信息，学会辨别、筛选信息；还要考虑目标的重要性以及实现的可能性等等，这样才能作出最佳选择。</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探究结论四】树立正确的选择观念（板书）</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设计五】</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设计意图：使学生认识到全面衡量个人条件和外在条件是对未来作出选择的重要一步，帮助学生衡量自己在面对升学和就业的选择时，拥有哪些有利条件和不利条件，以作出明智的决定。</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过程</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指导学生填写表格，并思考表格后的问题。</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组进行交流，教师随时予以指导。</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教师总结：世界上没有十全十美的选择，我们在选择中通往不同的道路。不管选择升学还是选择就业，都有各自的理由。每一个选择都会带来相应的后果和责任。我们要有勇气自己作出选择，并且为自己的选择承担起责任。</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设计六】困难的选择</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设计意图：使学生认识到作出选择是困难的，因为世界上没有完美的选择，而每一个选择都会带来相应的后果和责任，作为成长中的青少年应该自己作出选择，并且为自己的选择负责。</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活动过程</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引导学生回忆在过去的经历中，自己认为最困难的一次选择。请学生在一张纸用文字或图画表现出来。</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小组交流自己的作品，并说出自己感到困难的原因，以及自己最后是怎样处理的。</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全班交流。</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教师进行总结：有时候作出选择是困难的，因为世界上没有完美的选择，而每一个选择都会带来相应的后果和责任。但我们只有自己作出选择，并且为自己的选择负责，才能够从中吸取经验和教训，不断提高自身的选择能力。</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探究结论六】选择的原则（板书）</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要自己作出选择，这样才能在选择中成长。</w:t>
      </w:r>
    </w:p>
    <w:p>
      <w:pPr>
        <w:pStyle w:val="Normal"/>
        <w:snapToGrid w:val="false"/>
        <w:spacing w:lineRule="auto" w:line="360" w:before="156" w:after="156"/>
        <w:ind w:firstLine="422"/>
        <w:rPr/>
      </w:pPr>
      <w:r>
        <w:rPr>
          <w:rFonts w:ascii="宋体;SimSun" w:hAnsi="宋体;SimSun" w:cs="宋体;SimSun"/>
          <w:b/>
          <w:szCs w:val="21"/>
        </w:rPr>
        <w:t>【</w:t>
      </w:r>
      <w:r>
        <w:rPr>
          <w:rFonts w:ascii="宋体;SimSun" w:hAnsi="宋体;SimSun" w:cs="宋体;SimSun"/>
          <w:szCs w:val="21"/>
        </w:rPr>
        <w:t>课堂小结</w:t>
      </w:r>
      <w:r>
        <w:rPr>
          <w:rFonts w:ascii="宋体;SimSun" w:hAnsi="宋体;SimSun" w:cs="宋体;SimSun"/>
          <w:b/>
          <w:szCs w:val="21"/>
        </w:rPr>
        <w:t>】</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学会自己作出选择，我们才能做自己的主人，才能在作出合理的选择时，享受到成功的快乐；或者在作出错误的选择时，从中吸取教训，提高选择能力。通过不断的自主选择并从中总结成败的经验和教训，我们的选择会更为明智，人生会更加积极。</w:t>
      </w:r>
    </w:p>
    <w:p>
      <w:pPr>
        <w:pStyle w:val="Normal"/>
        <w:snapToGrid w:val="false"/>
        <w:spacing w:lineRule="auto" w:line="360" w:before="156" w:after="156"/>
        <w:ind w:firstLine="422"/>
        <w:rPr>
          <w:rFonts w:ascii="宋体;SimSun" w:hAnsi="宋体;SimSun" w:cs="宋体;SimSun"/>
          <w:b/>
          <w:b/>
          <w:szCs w:val="21"/>
        </w:rPr>
      </w:pPr>
      <w:r>
        <w:rPr>
          <w:rFonts w:ascii="宋体;SimSun" w:hAnsi="宋体;SimSun" w:cs="宋体;SimSun"/>
          <w:b/>
          <w:szCs w:val="21"/>
        </w:rPr>
        <w:t>附：板书设计</w:t>
      </w:r>
    </w:p>
    <w:p>
      <w:pPr>
        <w:pStyle w:val="Normal"/>
        <w:snapToGrid w:val="false"/>
        <w:spacing w:lineRule="auto" w:line="360" w:before="156" w:after="156"/>
        <w:ind w:firstLine="420"/>
        <w:rPr>
          <w:rFonts w:ascii="宋体;SimSun" w:hAnsi="宋体;SimSun" w:cs="宋体;SimSun"/>
          <w:szCs w:val="21"/>
        </w:rPr>
      </w:pPr>
      <w:r>
        <w:rPr>
          <w:rFonts w:ascii="宋体;SimSun" w:hAnsi="宋体;SimSun" w:cs="宋体;SimSun"/>
          <w:szCs w:val="21"/>
        </w:rPr>
        <w:t>题目：未来道路我选择</w:t>
      </w:r>
    </w:p>
    <w:p>
      <w:pPr>
        <w:pStyle w:val="Normal"/>
        <w:numPr>
          <w:ilvl w:val="0"/>
          <w:numId w:val="3"/>
        </w:numPr>
        <w:snapToGrid w:val="false"/>
        <w:spacing w:lineRule="auto" w:line="360" w:before="156" w:after="156"/>
        <w:rPr>
          <w:rFonts w:ascii="宋体;SimSun" w:hAnsi="宋体;SimSun" w:cs="宋体;SimSun"/>
          <w:szCs w:val="21"/>
        </w:rPr>
      </w:pPr>
      <w:r>
        <w:rPr>
          <w:rFonts w:ascii="宋体;SimSun" w:hAnsi="宋体;SimSun" w:cs="宋体;SimSun"/>
          <w:szCs w:val="21"/>
        </w:rPr>
        <w:t>生活的岔路口</w:t>
      </w:r>
    </w:p>
    <w:p>
      <w:pPr>
        <w:pStyle w:val="Normal"/>
        <w:snapToGrid w:val="false"/>
        <w:spacing w:lineRule="auto" w:line="360" w:before="156" w:after="1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选择越多，对选择的能力要求越高</w:t>
      </w:r>
    </w:p>
    <w:p>
      <w:pPr>
        <w:pStyle w:val="Normal"/>
        <w:snapToGrid w:val="false"/>
        <w:spacing w:lineRule="auto" w:line="360" w:before="156" w:after="156"/>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真对待人生的岔路口，慎重进行选择</w:t>
      </w:r>
    </w:p>
    <w:p>
      <w:pPr>
        <w:pStyle w:val="Normal"/>
        <w:snapToGrid w:val="false"/>
        <w:spacing w:lineRule="auto" w:line="360" w:before="156" w:after="156"/>
        <w:ind w:left="420" w:hanging="0"/>
        <w:rPr>
          <w:rFonts w:ascii="宋体;SimSun" w:hAnsi="宋体;SimSun" w:cs="宋体;SimSun"/>
          <w:szCs w:val="21"/>
        </w:rPr>
      </w:pPr>
      <w:r>
        <w:rPr>
          <w:rFonts w:ascii="宋体;SimSun" w:hAnsi="宋体;SimSun" w:cs="宋体;SimSun"/>
          <w:szCs w:val="21"/>
        </w:rPr>
        <w:t>二、学会选择　学会承担</w:t>
      </w:r>
    </w:p>
    <w:p>
      <w:pPr>
        <w:pStyle w:val="Normal"/>
        <w:snapToGrid w:val="false"/>
        <w:spacing w:lineRule="auto" w:line="360" w:before="156" w:after="1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科学的方法与策略，合理选择</w:t>
      </w:r>
    </w:p>
    <w:p>
      <w:pPr>
        <w:pStyle w:val="Normal"/>
        <w:snapToGrid w:val="false"/>
        <w:spacing w:lineRule="auto" w:line="360" w:before="156" w:after="156"/>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主、科学地选择，为自己的选择负责</w:t>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840"/>
        </w:tabs>
        <w:ind w:left="84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4:17:00Z</dcterms:created>
  <dc:creator/>
  <dc:description>北京全品优师科技有限公司·全品教学网</dc:description>
  <cp:keywords>北京全品优师科技有限公司·全品教学网</cp:keywords>
  <dc:language>en-US</dc:language>
  <cp:lastModifiedBy/>
  <dcterms:modified xsi:type="dcterms:W3CDTF">2016-05-08T04:17:00Z</dcterms:modified>
  <cp:revision>1</cp:revision>
  <dc:subject>北京全品优师科技有限公司·全品教学网</dc:subject>
  <dc:title>北京全品优师科技有限公司·全品教学网</dc:title>
</cp:coreProperties>
</file>